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Хорош</w:t>
      </w:r>
      <w:r>
        <w:rPr>
          <w:b/>
          <w:color w:val="FF6600"/>
          <w:sz w:val="32"/>
          <w:szCs w:val="32"/>
          <w:lang w:val="en-US"/>
        </w:rPr>
        <w:t xml:space="preserve"> </w:t>
      </w:r>
      <w:r>
        <w:rPr>
          <w:b/>
          <w:color w:val="FF6600"/>
          <w:sz w:val="32"/>
          <w:szCs w:val="32"/>
        </w:rPr>
        <w:t>всё</w:t>
      </w:r>
      <w:r>
        <w:rPr>
          <w:b/>
          <w:color w:val="FF6600"/>
          <w:sz w:val="32"/>
          <w:szCs w:val="32"/>
          <w:lang w:val="en-US"/>
        </w:rPr>
        <w:t xml:space="preserve"> </w:t>
      </w:r>
      <w:r>
        <w:rPr>
          <w:b/>
          <w:color w:val="FF6600"/>
          <w:sz w:val="32"/>
          <w:szCs w:val="32"/>
        </w:rPr>
        <w:t>таки</w:t>
      </w:r>
      <w:r>
        <w:rPr>
          <w:b/>
          <w:color w:val="FF6600"/>
          <w:sz w:val="32"/>
          <w:szCs w:val="32"/>
          <w:lang w:val="en-US"/>
        </w:rPr>
        <w:t xml:space="preserve"> Ford Mustang!!!</w:t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Первое поколение Ford Mustang увидело свет в далеком 1964 году. С тех пор эти легендарные автомобили пережили не одну модернизацию. Современный Форд Мустанг появился в 1994 году и выпускается в двух типах кузовов: купе и кабриолет. Дизайн кузова и салона не нуждается в словесном описании - все это на любителя. На автомобиль устанавливались два двигателя: V-образные шести и восьмицилиндровые двигатели, объемом 3.8 и 5.0 лит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2455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, в 1996 году был заменен на новый двигатель объемом 4.6 литра. Все моторы позволяют двигаться очень быстро, но желательно по прямой и ровной дороге. Поскольку, в связи с желанием производителя поддерживать низкую стоимость автомобиля, Ford Mustang обладает подвеской архаичной конструкции, повадки автомобиля на высокой скорости очень далеки от идеала. Кроме того, к минусам можно отнести не слишком высокую надежность многих узлов и агрегатов и высокие цены на фирменные запчасти. Форд Мустанг - это воплощение американских представлений о том, каким должен быть спортивный автомобиль, так что поклонникам заокеанских спорткаров эта машина доставит массу удоволь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color w:val="FFCC00"/>
        </w:rPr>
      </w:pPr>
      <w:r>
        <w:rPr>
          <w:rFonts w:cs="Tahoma" w:ascii="Tahoma" w:hAnsi="Tahoma"/>
          <w:color w:val="FFCC00"/>
        </w:rPr>
        <w:t>Ford показал концепт Verve в кузове седан.</w:t>
      </w:r>
    </w:p>
    <w:p>
      <w:pPr>
        <w:pStyle w:val="Normal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4521200" cy="299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Впервые Verve презентовали накануне открытия Франкфуртского автосалона в сентябре этого года. Правда, тогда автомобиль показали в кузове хэтчбек, а вот теперь, на выставке в Гуанчжоу, настала очередь седана. </w:t>
        <w:br/>
        <w:br/>
        <w:t xml:space="preserve">Концепт – итог многолетнего исследования на тему: каким должен быть массовый, предназначенный для самых широких слоев общества компактный легковой автомобиль ближайшего будущего. </w:t>
        <w:br/>
        <w:br/>
        <w:t xml:space="preserve">Ожидается, что на основе Verve будет создана Fiesta нового поколения. Она должна поступить в салоны дилеров в конце 2008 года. Но на этом “превращения” Verve не закончатся. </w:t>
        <w:br/>
        <w:br/>
        <w:t>На автосалоне в Детройте концерн покажет кроссовер и пятидверный хэтчбек, которые будут также построены на базе перспективного концепта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Каким будет следующий Ford Taurus?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drawing>
          <wp:inline distT="0" distB="0" distL="0" distR="0">
            <wp:extent cx="228600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 xml:space="preserve">  </w:t>
      </w:r>
      <w:r>
        <w:rPr>
          <w:rFonts w:cs="Tahoma" w:ascii="Tahoma" w:hAnsi="Tahoma"/>
          <w:b/>
          <w:color w:val="333333"/>
          <w:sz w:val="28"/>
          <w:szCs w:val="28"/>
        </w:rPr>
        <w:t xml:space="preserve">Примерно год назад Ford переименовал пятисотый седан в Taurus. Это ход себя не оправдал, продажи автомобиля Taurus снизились 19 процентов, в то же время такие главные соперники на рынке четырехдверных автомобилей, как Nissan Altima и Chevrolet Malibu, далеко оторвались от «Форда». Похоже, Ford готовит ответ в виде новой модели Taurus. Председатель правления корпорации Ford Алан Мьюлалли (Alan Mulally), подтвердил о том, что работы над новым Taurus ведутся, на выставке в Детройте у него будет прежнее обличье, однако полностью обновленная модель ожидается в следующем году. Во время своего выступления в Детройте Мьюлалли сказал, что новый Taurus должен быть полностью изменен. Имел ли он ввиду модель 1986 Taurus, версию 1996 года, или все-таки говорил о модели 2008 года? Одно несомненно, для борьбы с такими соперниками, как Toyota Camry, Nissan Altima, Chevy Malibu и Honda Accord, машина должна быть лучше подготовлена. В общей сложности в прошлом году было продано более миллиона этих машин. Хотя машина напоминает формой старый пятисотый, у нового Taurus имеется несколько сильных черт, он более резвый, с увеличенным внутренним объемом и 260-сильным двигателем V-6 в паре с шестиступенчатой коробкой-автоматом. </w:t>
        <w:br/>
        <w:t xml:space="preserve">Но каким должен быть Taurus, чтобы его заметили на рынке? Рискнут ли производители изменить его внешность? Что это будет, гибрид или «чистый» дизель? Будет ли он больше, меньше, с передним или полным приводом? </w:t>
      </w:r>
      <w:r>
        <w:rPr>
          <w:b/>
          <w:color w:val="FF66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16:00Z</dcterms:created>
  <dc:creator>Customer</dc:creator>
  <dc:description/>
  <cp:keywords/>
  <dc:language>en-US</dc:language>
  <cp:lastModifiedBy>Customer</cp:lastModifiedBy>
  <dcterms:modified xsi:type="dcterms:W3CDTF">2008-02-29T17:32:00Z</dcterms:modified>
  <cp:revision>1</cp:revision>
  <dc:subject/>
  <dc:title>Хорош всё таки Ford Mustang</dc:title>
</cp:coreProperties>
</file>